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【様式３】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※様式２添付資料　（全員）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</w:rPr>
        <w:t>　　</w:t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度　主任介護支援専門員研修　受講確認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作成日：令和　　年　　月　　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44"/>
      </w:tblGrid>
      <w:tr>
        <w:trPr>
          <w:trHeight w:val="4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主任介護支援専門員は、地域や所属内での介護支援専門員への助言・指導のほか、地域包括ケアシステムの構築に向けて、地域において指導的役割を担っていく立場であることから、次のような活動を期待されています。</w:t>
            </w:r>
          </w:p>
        </w:tc>
      </w:tr>
      <w:tr>
        <w:trPr>
          <w:trHeight w:val="654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〔活動例〕</w:t>
            </w:r>
          </w:p>
        </w:tc>
        <w:tc>
          <w:tcPr>
            <w:tcW w:w="9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市町及び地域包括支援センターと連携した支援困難事例への対応</w:t>
            </w:r>
          </w:p>
          <w:p>
            <w:pPr>
              <w:pStyle w:val="Normal"/>
              <w:ind w:left="-167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市町及び地域包括支援センターが実施する事例検討会等への参加・協力</w:t>
            </w:r>
          </w:p>
          <w:p>
            <w:pPr>
              <w:pStyle w:val="Normal"/>
              <w:ind w:left="-16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市町及び地域包括支援センターが実施する地域ケア会議や研修会等への協力</w:t>
            </w:r>
          </w:p>
        </w:tc>
      </w:tr>
    </w:tbl>
    <w:p>
      <w:pPr>
        <w:pStyle w:val="Normal"/>
        <w:spacing w:before="153" w:after="0"/>
        <w:ind w:left="440" w:right="229" w:hanging="2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地域や所属内の介護支援専門員への助言・指導、市町や事業所が実施する地域づくりへの参画等について、今後取り組みたいことを具体的にご記入ください。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5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140" w:before="153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spacing w:lineRule="exact" w:line="140" w:before="153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貴事業所及び貴センターの状況についてご記入ください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5"/>
        <w:gridCol w:w="2641"/>
        <w:gridCol w:w="2529"/>
      </w:tblGrid>
      <w:tr>
        <w:trPr>
          <w:trHeight w:val="56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主任介護支援専門員研修修了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1"/>
              </w:rPr>
              <w:t>（在籍する主任介護支援専門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1"/>
              </w:rPr>
              <w:t>証の有効期限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1"/>
              </w:rPr>
              <w:t>の数）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直近修了年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）</w:t>
            </w:r>
          </w:p>
        </w:tc>
      </w:tr>
      <w:tr>
        <w:trPr>
          <w:trHeight w:val="56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現任者（主任）の退職や異動等の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　※該当する場合は☑・時期を記入してください。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退職・異動等により後任の主任介護支援専門員として従事□予定あり（　　　年　　　月）　　　□予定なし</w:t>
            </w:r>
          </w:p>
        </w:tc>
      </w:tr>
      <w:tr>
        <w:trPr>
          <w:trHeight w:val="515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管理者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居宅介護支援事業所に所属されている方は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該当する箇所に☑を記入してください。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今回の受講希望者は現在管理者であるか</w:t>
            </w:r>
          </w:p>
        </w:tc>
      </w:tr>
      <w:tr>
        <w:trPr>
          <w:trHeight w:val="567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</w:r>
          </w:p>
        </w:tc>
        <w:tc>
          <w:tcPr>
            <w:tcW w:w="2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１管理者である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年度以降も管理者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である予定はあるか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ある　□ない　□未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</w:r>
          </w:p>
        </w:tc>
        <w:tc>
          <w:tcPr>
            <w:tcW w:w="25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２管理者ではない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今後管理者になる予定は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あるか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1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1"/>
              </w:rPr>
              <w:t>年度</w:t>
            </w:r>
          </w:p>
          <w:p>
            <w:pPr>
              <w:pStyle w:val="Normal"/>
              <w:ind w:firstLine="1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1"/>
              </w:rPr>
              <w:t>年度以降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□未定</w:t>
            </w:r>
          </w:p>
        </w:tc>
      </w:tr>
      <w:tr>
        <w:trPr>
          <w:trHeight w:val="16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特定事業所加算の届出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居宅介護支援事業所に所属されている方は</w:t>
            </w:r>
          </w:p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該当する箇所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届出を行っ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　→種類：□加算Ⅰ　□加算Ⅱ　□加算Ⅲ　□加算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届出を行う見込み（　　　　年　　　月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　→種類：□加算Ⅰ　□加算Ⅱ　□加算Ⅲ　□加算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届出を行う見込みはない</w:t>
            </w:r>
          </w:p>
        </w:tc>
      </w:tr>
    </w:tbl>
    <w:p>
      <w:pPr>
        <w:pStyle w:val="Normal"/>
        <w:spacing w:before="153" w:after="0"/>
        <w:ind w:firstLine="2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　上記の主任介護支援専門員の役割を理解し、研修受講を希望し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17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受講者氏名　　　　　　　　　　　　　　　　　　印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上記の主任介護支援専門員の役割を理解し、受講者を推薦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推薦理由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所属事業所（法人）名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代表者氏名　　　　　　　　　　　　　　　　　　　　　　　　　　　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w w:val="90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0"/>
          <w:szCs w:val="20"/>
        </w:rPr>
        <w:t>本人が事業所の代表者の場合、法人の代表者が記入すること。（個人事業所の代表の場合は、一緒でも構わない。）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9:00Z</dcterms:created>
  <dc:creator>-</dc:creator>
  <dc:description/>
  <cp:keywords/>
  <dc:language>en-US</dc:language>
  <cp:lastModifiedBy>愛媛県社協63</cp:lastModifiedBy>
  <cp:lastPrinted>2024-05-31T11:13:00Z</cp:lastPrinted>
  <dcterms:modified xsi:type="dcterms:W3CDTF">2024-06-03T08:47:00Z</dcterms:modified>
  <cp:revision>6</cp:revision>
  <dc:subject/>
  <dc:title>-</dc:title>
</cp:coreProperties>
</file>